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30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ahoma" w:hAnsi="Tahoma" w:cs="Tahoma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2"/>
                <w:sz w:val="21"/>
                <w:szCs w:val="21"/>
              </w:rPr>
              <w:t>ДЕТИ.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4286250" cy="2905125"/>
                  <wp:effectExtent l="0" t="0" r="0" b="0"/>
                  <wp:docPr id="1" name="nnm_ramka_f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nm_ramka_f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5080000" cy="388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3810000" cy="2857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3562350" cy="4762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4276090" cy="2812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4286250" cy="2981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3619500" cy="2838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3413760" cy="40887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408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4286250" cy="7353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735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4762500" cy="33813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2447925" cy="4162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3781425" cy="2752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2857500" cy="4048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3105150" cy="3228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4286250" cy="3124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2809875" cy="35909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2647950" cy="37814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3324225" cy="413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2371725" cy="34671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3175000" cy="4305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3810000" cy="30480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2447925" cy="32194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/>
            <w:tcMar>
              <w:top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8305" w:type="dxa"/>
            <w:tcBorders/>
            <w:tcMar>
              <w:top w:w="7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b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32:00Z</dcterms:created>
  <dc:creator>User</dc:creator>
  <dc:description/>
  <dc:language>en-US</dc:language>
  <cp:lastModifiedBy>User</cp:lastModifiedBy>
  <dcterms:modified xsi:type="dcterms:W3CDTF">2006-04-19T11:32:00Z</dcterms:modified>
  <cp:revision>2</cp:revision>
  <dc:subject/>
  <dc:title>ДЕТИ</dc:title>
</cp:coreProperties>
</file>